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spacing w:lineRule="auto" w:line="276" w:before="0" w:after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524250</wp:posOffset>
                </wp:positionH>
                <wp:positionV relativeFrom="margin">
                  <wp:posOffset>-2990850</wp:posOffset>
                </wp:positionV>
                <wp:extent cx="8458835" cy="201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58920" cy="20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0"/>
                                <w:b/>
                                <w:outline/>
                                <w:shadow/>
                                <w:szCs w:val="200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Bewerbun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77.5pt;margin-top:-235.55pt;width:666pt;height:158.9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30"/>
                          <w:b/>
                          <w:outline/>
                          <w:shadow/>
                          <w:szCs w:val="200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Bewerbu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848485</wp:posOffset>
            </wp:positionV>
            <wp:extent cx="1828800" cy="274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2680</wp:posOffset>
                </wp:positionH>
                <wp:positionV relativeFrom="paragraph">
                  <wp:posOffset>7901305</wp:posOffset>
                </wp:positionV>
                <wp:extent cx="4706620" cy="671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t xml:space="preserve">Max Musterman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t xml:space="preserve">Musterstr. 2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7F7F7F"/>
                                <w:sz w:val="20"/>
                                <w:szCs w:val="20"/>
                              </w:rPr>
                              <w:t>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t xml:space="preserve"> 12345 Musterstad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8"/>
                                <w:szCs w:val="18"/>
                              </w:rPr>
                              <w:t xml:space="preserve">Tel. 01234 8765432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7F7F7F"/>
                                <w:sz w:val="20"/>
                                <w:szCs w:val="20"/>
                              </w:rPr>
                              <w:t>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t xml:space="preserve"> Email: m.mustermann@mustermail.de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52.85pt;mso-wrap-distance-left:9.05pt;mso-wrap-distance-right:9.05pt;mso-wrap-distance-top:0pt;mso-wrap-distance-bottom:0pt;margin-top:622.15pt;mso-position-vertical-relative:text;margin-left: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0"/>
                        </w:rPr>
                        <w:t xml:space="preserve">Max Musterman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0"/>
                        </w:rPr>
                        <w:t xml:space="preserve">Musterstr. 2 </w:t>
                      </w:r>
                      <w:r>
                        <w:rPr>
                          <w:rFonts w:eastAsia="Wingdings" w:cs="Wingdings" w:ascii="Wingdings" w:hAnsi="Wingdings"/>
                          <w:color w:val="7F7F7F"/>
                          <w:sz w:val="20"/>
                          <w:szCs w:val="20"/>
                        </w:rPr>
                        <w:t></w:t>
                      </w:r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0"/>
                        </w:rPr>
                        <w:t xml:space="preserve"> 12345 Musterstad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8"/>
                          <w:szCs w:val="18"/>
                        </w:rPr>
                        <w:t xml:space="preserve">Tel. 01234 8765432 </w:t>
                      </w:r>
                      <w:r>
                        <w:rPr>
                          <w:rFonts w:eastAsia="Wingdings" w:cs="Wingdings" w:ascii="Wingdings" w:hAnsi="Wingdings"/>
                          <w:color w:val="7F7F7F"/>
                          <w:sz w:val="20"/>
                          <w:szCs w:val="20"/>
                        </w:rPr>
                        <w:t></w:t>
                      </w:r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0"/>
                        </w:rPr>
                        <w:t xml:space="preserve"> Email: m.mustermann@mustermail.de</w:t>
                      </w:r>
                      <w:r>
                        <w:rPr>
                          <w:rFonts w:cs="Arial" w:ascii="Arial" w:hAnsi="Arial"/>
                          <w:color w:val="7F7F7F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3250</wp:posOffset>
                </wp:positionH>
                <wp:positionV relativeFrom="paragraph">
                  <wp:posOffset>5146040</wp:posOffset>
                </wp:positionV>
                <wp:extent cx="3631565" cy="633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bei der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ABC Gmb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49.85pt;mso-wrap-distance-left:9.05pt;mso-wrap-distance-right:9.05pt;mso-wrap-distance-top:0pt;mso-wrap-distance-bottom:0pt;margin-top:405.2pt;mso-position-vertical-relative:text;margin-left:1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KeinLeerraum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bei der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ABC Gmb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508635</wp:posOffset>
                </wp:positionV>
                <wp:extent cx="3003550" cy="822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von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ax Mustermann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Teilezurich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64.8pt;mso-wrap-distance-left:9.05pt;mso-wrap-distance-right:9.05pt;mso-wrap-distance-top:0pt;mso-wrap-distance-bottom:0pt;margin-top:40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KeinLeerraum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von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ax Mustermann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Teilezurich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2170</wp:posOffset>
                </wp:positionH>
                <wp:positionV relativeFrom="paragraph">
                  <wp:posOffset>6430645</wp:posOffset>
                </wp:positionV>
                <wp:extent cx="3003550" cy="633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als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44"/>
                                <w:szCs w:val="44"/>
                              </w:rPr>
                              <w:t>CNC-Dreh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49.85pt;mso-wrap-distance-left:9.05pt;mso-wrap-distance-right:9.05pt;mso-wrap-distance-top:0pt;mso-wrap-distance-bottom:0pt;margin-top:506.35pt;mso-position-vertical-relative:text;margin-left:1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KeinLeerraum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als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44"/>
                          <w:szCs w:val="44"/>
                        </w:rPr>
                        <w:t>CNC-Dre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34:00Z</dcterms:created>
  <dc:creator>netzbewerber.net</dc:creator>
  <dc:description>Ein klassisches Deckblatt in S/W. Die vertikale Überschrift dient als Blickfang. Geringer Druckertintenverbrauch durch sparsamen Einsatz von Farbflächen.</dc:description>
  <dc:language>en-US</dc:language>
  <cp:lastModifiedBy>Conrad</cp:lastModifiedBy>
  <cp:lastPrinted>2009-04-08T12:26:00Z</cp:lastPrinted>
  <dcterms:modified xsi:type="dcterms:W3CDTF">2012-10-11T18:31:00Z</dcterms:modified>
  <cp:revision>13</cp:revision>
  <dc:subject/>
  <dc:title>02_Deckblatt_Version_A.doc</dc:title>
</cp:coreProperties>
</file>