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6050</wp:posOffset>
                </wp:positionH>
                <wp:positionV relativeFrom="margin">
                  <wp:posOffset>-2341880</wp:posOffset>
                </wp:positionV>
                <wp:extent cx="58299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b/>
                                <w:outline/>
                                <w:shadow/>
                                <w:szCs w:val="20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Bewerb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5pt;margin-top:-184.45pt;width:459pt;height:90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50"/>
                          <w:b/>
                          <w:outline/>
                          <w:shadow/>
                          <w:szCs w:val="200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Bewerb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57400</wp:posOffset>
            </wp:positionV>
            <wp:extent cx="18288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47066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20"/>
                              </w:rPr>
                              <w:t xml:space="preserve">Max Musterman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20"/>
                              </w:rPr>
                              <w:t xml:space="preserve">Musterstr. 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32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20"/>
                              </w:rPr>
                              <w:t xml:space="preserve"> 12345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18"/>
                              </w:rPr>
                              <w:t xml:space="preserve">Tel. 01234 876543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20"/>
                              </w:rPr>
                              <w:t>Email: m.mustermann@mustermail.de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72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20"/>
                        </w:rPr>
                        <w:t xml:space="preserve">Max Musterman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20"/>
                        </w:rPr>
                        <w:t xml:space="preserve">Musterstr. 2 </w:t>
                      </w:r>
                      <w:r>
                        <w:rPr>
                          <w:rFonts w:eastAsia="Wingdings" w:cs="Wingdings" w:ascii="Wingdings" w:hAnsi="Wingdings"/>
                          <w:color w:val="7F7F7F"/>
                          <w:sz w:val="32"/>
                          <w:szCs w:val="20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20"/>
                        </w:rPr>
                        <w:t xml:space="preserve"> 12345 Muster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18"/>
                        </w:rPr>
                        <w:t xml:space="preserve">Tel. 01234 876543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20"/>
                        </w:rPr>
                        <w:t>Email: m.mustermann@mustermail.de</w:t>
                      </w: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3550" cy="1315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vo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ls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NC-Dre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inLeerraum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von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x Mustermann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ls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NC-Dre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4343400" cy="264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elernter Teilezurichter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usatzqualifikation als CNC-Dreher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 Jahre Berufserfahrung als CNC-Dreher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reitschaft zu Schichtarbeit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hrzeug und Führerschein vorhanden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8.1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elernter Teilezurichter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usatzqualifikation als CNC-Dreher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 Jahre Berufserfahrung als CNC-Dreher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reitschaft zu Schichtarbeit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hrzeug und Führerschein vorhanden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9:00Z</dcterms:created>
  <dc:creator>netzbewerber.net</dc:creator>
  <dc:description>Eine abgewandelte Version von Deckblatt A. Inklusive Argumentationsliste.</dc:description>
  <dc:language>en-US</dc:language>
  <cp:lastModifiedBy>Conrad</cp:lastModifiedBy>
  <dcterms:modified xsi:type="dcterms:W3CDTF">2012-10-11T18:28:00Z</dcterms:modified>
  <cp:revision>3</cp:revision>
  <dc:subject/>
  <dc:title>02_Deckblatt_Version_A_plus</dc:title>
</cp:coreProperties>
</file>