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5790</wp:posOffset>
                </wp:positionH>
                <wp:positionV relativeFrom="paragraph">
                  <wp:posOffset>-937260</wp:posOffset>
                </wp:positionV>
                <wp:extent cx="4599305" cy="10887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1088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.7pt;margin-top:-73.8pt;width:362.1pt;height:857.2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97815</wp:posOffset>
                </wp:positionV>
                <wp:extent cx="264858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werbu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41.55pt;mso-wrap-distance-left:9.05pt;mso-wrap-distance-right:9.05pt;mso-wrap-distance-top:0pt;mso-wrap-distance-bottom:0pt;margin-top:23.4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werbu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761230</wp:posOffset>
                </wp:positionV>
                <wp:extent cx="4229100" cy="2315845"/>
                <wp:effectExtent l="81280" t="5715" r="50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74.9pt;width:332.95pt;height:182.3pt;mso-wrap-style:none;v-text-anchor:middle">
                <v:fill o:detectmouseclick="t" type="solid" color2="black"/>
                <v:stroke color="#bfbfbf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8475</wp:posOffset>
            </wp:positionH>
            <wp:positionV relativeFrom="paragraph">
              <wp:posOffset>1501140</wp:posOffset>
            </wp:positionV>
            <wp:extent cx="182880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98475</wp:posOffset>
                </wp:positionV>
                <wp:extent cx="2018665" cy="575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s CNC-Dre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45.35pt;mso-wrap-distance-left:9.05pt;mso-wrap-distance-right:9.05pt;mso-wrap-distance-top:0pt;mso-wrap-distance-bottom:0pt;margin-top:3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s CNC-Dre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1580515</wp:posOffset>
                </wp:positionV>
                <wp:extent cx="2009775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i 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6"/>
                                <w:szCs w:val="36"/>
                              </w:rPr>
                              <w:t>Muster Gmb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9.8pt;mso-wrap-distance-left:9.05pt;mso-wrap-distance-right:9.05pt;mso-wrap-distance-top:0pt;mso-wrap-distance-bottom:0pt;margin-top:124.4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i 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6"/>
                          <w:szCs w:val="36"/>
                        </w:rPr>
                        <w:t>Muster Gmb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2440305</wp:posOffset>
                </wp:positionV>
                <wp:extent cx="3025775" cy="463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on Max Musterma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6.5pt;mso-wrap-distance-left:9.05pt;mso-wrap-distance-right:9.05pt;mso-wrap-distance-top:0pt;mso-wrap-distance-bottom:0pt;margin-top:192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on Max Musterman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4395</wp:posOffset>
                </wp:positionH>
                <wp:positionV relativeFrom="paragraph">
                  <wp:posOffset>3081655</wp:posOffset>
                </wp:positionV>
                <wp:extent cx="3460115" cy="164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usterstr. 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el. 54321/55667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mail: m.mustermann@xyz.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29.6pt;mso-wrap-distance-left:9.05pt;mso-wrap-distance-right:9.05pt;mso-wrap-distance-top:0pt;mso-wrap-distance-bottom:0pt;margin-top:242.65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Musterstr. 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2345 Musterstad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el. 54321/55667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Email: m.mustermann@xyz.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841875</wp:posOffset>
                </wp:positionV>
                <wp:extent cx="3952240" cy="2213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gelernter Teilezuricht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Zusatzqualifikation als CNC-Dreh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3 Jahre Berufserfahrung als CNC-Dreh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Bereitschaft zu Schichtarb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ahrzeug und Führerschein vorha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74.3pt;mso-wrap-distance-left:9.05pt;mso-wrap-distance-right:9.05pt;mso-wrap-distance-top:0pt;mso-wrap-distance-bottom:0pt;margin-top:381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gelernter Teilezuricht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Zusatzqualifikation als CNC-Dreh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3 Jahre Berufserfahrung als CNC-Dreh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Bereitschaft zu Schichtarb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Fahrzeug und Führerschein vorhan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5:00Z</dcterms:created>
  <dc:creator>netzbewerber.net</dc:creator>
  <dc:description>Deckblatt in S/W. In der Infobox können Sie Ihre schlagkräftigsten Argumente platzieren.</dc:description>
  <dc:language>en-US</dc:language>
  <cp:lastModifiedBy>Conrad</cp:lastModifiedBy>
  <dcterms:modified xsi:type="dcterms:W3CDTF">2011-09-04T19:31:00Z</dcterms:modified>
  <cp:revision>23</cp:revision>
  <dc:subject/>
  <dc:title>02_Deckblatt_Version_B.doc</dc:title>
</cp:coreProperties>
</file>