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8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620"/>
        <w:gridCol w:w="3224"/>
        <w:gridCol w:w="4244"/>
      </w:tblGrid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n Mia Mustermann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ziel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-70485</wp:posOffset>
                  </wp:positionV>
                  <wp:extent cx="1422400" cy="2135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Webdesignerin/-entwicklerin in Vollzeit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kation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informatikerin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tzqualifikation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development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/ -ort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1984 in Musterstadt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stand 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g</w:t>
            </w:r>
          </w:p>
        </w:tc>
      </w:tr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Kommentarthema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ntnisse und Fähigkeiten</w:t>
            </w:r>
          </w:p>
        </w:tc>
      </w:tr>
      <w:tr>
        <w:trPr/>
        <w:tc>
          <w:tcPr>
            <w:tcW w:w="10088" w:type="dxa"/>
            <w:gridSpan w:val="3"/>
            <w:tcBorders>
              <w:top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ute Kenntnisse in C# und Jav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tig als freie Webentwickleri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es Zahlenverständnis und logisches Kombinationsvermög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e Beherrschung des 10-Finger-Tastschreibens</w:t>
            </w:r>
          </w:p>
        </w:tc>
      </w:tr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chlägige Berufspraxis &amp; Ausbildung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 04/2008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llung von Internetpräsentationen auf Honorarbasis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07 – 03/2008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-Programmiererin in der Wesslar-Systemhaus GmbH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7 – 06/2007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bildung zur Webentwicklerin über die IHK Musterstadt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2006 – 12/2006 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Technikerin bei der HensaComputer GmbH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3 – 02/2006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 zur Fachinformatikerin, IT-Gerlach in Musterstadt</w:t>
            </w:r>
          </w:p>
        </w:tc>
      </w:tr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Kommentarthema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zen</w:t>
            </w:r>
          </w:p>
        </w:tc>
      </w:tr>
      <w:tr>
        <w:trPr/>
        <w:tc>
          <w:tcPr>
            <w:tcW w:w="10088" w:type="dxa"/>
            <w:gridSpan w:val="3"/>
            <w:tcBorders/>
          </w:tcPr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ateprogrammierung der Internetauftritte steinmeister-gmbh.de, notar</w:t>
              <w:noBreakHyphen/>
              <w:t>ohnsorg.d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, Programmierung und Betreuung der Website des Volleyballclubs Musterhaus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erung eines Plug-Ins für die Screen-Capture-Software Shoot-It</w:t>
            </w:r>
          </w:p>
        </w:tc>
      </w:tr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3">
                      <wp:simplePos x="0" y="0"/>
                      <wp:positionH relativeFrom="page">
                        <wp:posOffset>-681990</wp:posOffset>
                      </wp:positionH>
                      <wp:positionV relativeFrom="page">
                        <wp:posOffset>-2743200</wp:posOffset>
                      </wp:positionV>
                      <wp:extent cx="144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.7pt;margin-top:-5.6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545" distR="42545" simplePos="0" locked="0" layoutInCell="1" allowOverlap="1" relativeHeight="4">
                      <wp:simplePos x="0" y="0"/>
                      <wp:positionH relativeFrom="page">
                        <wp:posOffset>-681990</wp:posOffset>
                      </wp:positionH>
                      <wp:positionV relativeFrom="page">
                        <wp:posOffset>1036955</wp:posOffset>
                      </wp:positionV>
                      <wp:extent cx="144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7pt;margin-top:76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kenntniss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syste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, MacO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sumgebung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ipse</w:t>
            </w:r>
          </w:p>
        </w:tc>
        <w:tc>
          <w:tcPr>
            <w:tcW w:w="4244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ersprachen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#, Java</w:t>
            </w:r>
          </w:p>
        </w:tc>
        <w:tc>
          <w:tcPr>
            <w:tcW w:w="4244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programmierung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HTML, CSS, Dreamwea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cript, PHP, MySQL</w:t>
            </w:r>
          </w:p>
        </w:tc>
        <w:tc>
          <w:tcPr>
            <w:tcW w:w="4244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design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</w:t>
            </w:r>
          </w:p>
        </w:tc>
        <w:tc>
          <w:tcPr>
            <w:tcW w:w="4244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kenntnisse</w:t>
            </w:r>
          </w:p>
        </w:tc>
      </w:tr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 Kenntnisse und Interessen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erschein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B, eigenes Fahrzeug vorhanden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ute Schulkenntnisse in Wort und Schrift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te Schulkenntnisse in Wort und Schrift 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ch, Volleyball 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amt</w:t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uchstrainerin beim Vollyballclub Musterhaus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stadt, 25.06.2008</w:t>
      </w:r>
    </w:p>
    <w:sectPr>
      <w:headerReference w:type="default" r:id="rId3"/>
      <w:type w:val="nextPage"/>
      <w:pgSz w:w="11906" w:h="16838"/>
      <w:pgMar w:left="1366" w:right="459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0"/>
      <w:gridCol w:w="5697"/>
    </w:tblGrid>
    <w:tr>
      <w:trPr>
        <w:trHeight w:val="227" w:hRule="atLeast"/>
      </w:trPr>
      <w:tc>
        <w:tcPr>
          <w:tcW w:w="4400" w:type="dxa"/>
          <w:vMerge w:val="restart"/>
          <w:tcBorders/>
          <w:vAlign w:val="bottom"/>
        </w:tcPr>
        <w:p>
          <w:pPr>
            <w:pStyle w:val="Heading1"/>
            <w:rPr>
              <w:sz w:val="44"/>
            </w:rPr>
          </w:pPr>
          <w:r>
            <w:rPr>
              <w:sz w:val="44"/>
            </w:rPr>
            <w:t>Bewerberprofil</w:t>
          </w:r>
        </w:p>
      </w:tc>
      <w:tc>
        <w:tcPr>
          <w:tcW w:w="5697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a Mustermann</w:t>
          </w:r>
        </w:p>
      </w:tc>
    </w:tr>
    <w:tr>
      <w:trPr>
        <w:trHeight w:val="227" w:hRule="atLeast"/>
      </w:trPr>
      <w:tc>
        <w:tcPr>
          <w:tcW w:w="4400" w:type="dxa"/>
          <w:vMerge w:val="continue"/>
          <w:tcBorders/>
          <w:vAlign w:val="bottom"/>
        </w:tcPr>
        <w:p>
          <w:pPr>
            <w:pStyle w:val="Sprechblasentext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97" w:type="dxa"/>
          <w:tcBorders/>
          <w:vAlign w:val="bottom"/>
        </w:tcPr>
        <w:p>
          <w:pPr>
            <w:pStyle w:val="Sprechblasentext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usterstr. 9, 12345 Musterstadt</w:t>
          </w:r>
        </w:p>
      </w:tc>
    </w:tr>
    <w:tr>
      <w:trPr>
        <w:trHeight w:val="227" w:hRule="atLeast"/>
      </w:trPr>
      <w:tc>
        <w:tcPr>
          <w:tcW w:w="4400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97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mia.mustermann@musterhost.de  </w:t>
          </w:r>
        </w:p>
      </w:tc>
    </w:tr>
    <w:tr>
      <w:trPr>
        <w:trHeight w:val="227" w:hRule="atLeast"/>
      </w:trPr>
      <w:tc>
        <w:tcPr>
          <w:tcW w:w="4400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97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01234  555555 ▪ </w:t>
          </w:r>
          <w:r>
            <w:rPr>
              <w:rFonts w:eastAsia="Webdings" w:cs="Webdings" w:ascii="Webdings" w:hAnsi="Webdings"/>
              <w:sz w:val="16"/>
              <w:szCs w:val="16"/>
            </w:rPr>
            <w:t></w:t>
          </w:r>
          <w:r>
            <w:rPr>
              <w:rFonts w:cs="Arial" w:ascii="Arial" w:hAnsi="Arial"/>
              <w:sz w:val="16"/>
              <w:szCs w:val="16"/>
            </w:rPr>
            <w:t xml:space="preserve"> 0162 1234567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Sprechblasentext"/>
      <w:widowControl w:val="false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aupttext">
    <w:name w:val="Haupttext"/>
    <w:qFormat/>
    <w:rPr>
      <w:rFonts w:ascii="Verdana" w:hAnsi="Verdana" w:cs="Verdana"/>
      <w:spacing w:val="0"/>
      <w:position w:val="0"/>
      <w:sz w:val="24"/>
      <w:sz w:val="24"/>
      <w:szCs w:val="24"/>
      <w:vertAlign w:val="baselin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Verdana" w:hAnsi="Verdana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6:00Z</dcterms:created>
  <dc:creator>netzbewerber.net</dc:creator>
  <dc:description>Die Kurzbewerbung enthält neben dem Anschreiben ein knackiges, am besten einseitiges Bewerberprofil. Es handelt sich nicht um einen ausführlichen Lebenslauf, sondern um einen ausschnitthaften Überblick stellenrelevanter Qualifikationen und Lebenslaufstationen.</dc:description>
  <dc:language>en-US</dc:language>
  <cp:lastModifiedBy>Conrad</cp:lastModifiedBy>
  <cp:lastPrinted>2009-10-31T14:09:00Z</cp:lastPrinted>
  <dcterms:modified xsi:type="dcterms:W3CDTF">2013-05-30T18:50:00Z</dcterms:modified>
  <cp:revision>11</cp:revision>
  <dc:subject/>
  <dc:title>03_Kurzbewerbung_Bewerberprofil.doc</dc:title>
</cp:coreProperties>
</file>