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8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20"/>
        <w:gridCol w:w="5168"/>
        <w:gridCol w:w="2700"/>
      </w:tblGrid>
      <w:tr>
        <w:trPr/>
        <w:tc>
          <w:tcPr>
            <w:tcW w:w="10088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benslauf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sönliche Daten</w:t>
            </w:r>
          </w:p>
        </w:tc>
      </w:tr>
      <w:tr>
        <w:trPr>
          <w:trHeight w:val="246" w:hRule="atLeast"/>
        </w:trPr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r- und Zuna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Mia Mustermann</w:t>
              <w:tab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Foto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resse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sterstr. 9, 12345 Musterstad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a.mustermann@musterhost.d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234 –  5555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62 – 12345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b. am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11.19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burtsort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sterstad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milienstand 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heiratet, 2 erwachsene Kinde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alifikation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ditoreifachverkäuferi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erdegang</w:t>
            </w:r>
          </w:p>
        </w:tc>
      </w:tr>
      <w:tr>
        <w:trPr>
          <w:trHeight w:val="2019" w:hRule="atLeast"/>
        </w:trPr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/2001 – 01/2009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Verkäuferin und Kassierer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 Einkaufsmarkt Wundrich, Musterstad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 für MDE-Bestellungen in den Bereichen Trockensortiment, Molkereiprodukte, Tiefkühlprodukte, Obst- und Gemü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pf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 für Kassenabschluss des Marktes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982 – 2001 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Verkäuferin/ Kassierer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 Einkaufsmarkt Henn, Musterhe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feld siehe oben, zusätzlich n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beratung und Verkauf in der Obst- und Gemüseabteilung</w:t>
            </w:r>
          </w:p>
        </w:tc>
      </w:tr>
      <w:tr>
        <w:trPr>
          <w:trHeight w:val="83" w:hRule="atLeast"/>
        </w:trPr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9 – 1982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ilienzeit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6 – 1979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usbildung zur </w:t>
            </w:r>
            <w:r>
              <w:rPr>
                <w:rFonts w:cs="Arial" w:ascii="Arial" w:hAnsi="Arial"/>
                <w:smallCaps/>
                <w:sz w:val="20"/>
                <w:szCs w:val="22"/>
              </w:rPr>
              <w:t>Konditoreifachverkäufer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 Café Uhland, Musterhause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rufsschule Musterhausen mit Abschluss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5 – 1976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uswirtschaftsschule Musterhausen</w:t>
            </w:r>
          </w:p>
        </w:tc>
      </w:tr>
      <w:tr>
        <w:trPr>
          <w:trHeight w:val="86" w:hRule="atLeast"/>
        </w:trPr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1 – 1975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uptschule Musterhausen mit Abschluss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7 – 1971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ndschule Musterhausen</w:t>
            </w:r>
          </w:p>
        </w:tc>
      </w:tr>
      <w:tr>
        <w:trPr/>
        <w:tc>
          <w:tcPr>
            <w:tcW w:w="10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sondere Kenntnisse und Fähigkeiten</w:t>
            </w:r>
          </w:p>
        </w:tc>
      </w:tr>
      <w:tr>
        <w:trPr>
          <w:trHeight w:val="132" w:hRule="atLeast"/>
        </w:trPr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rufsspezifisch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dienung von Scannerkassen</w:t>
            </w:r>
          </w:p>
        </w:tc>
      </w:tr>
      <w:tr>
        <w:trPr>
          <w:trHeight w:val="138" w:hRule="atLeast"/>
        </w:trPr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ührerschein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asse B, eigenes Fahrzeug vorhanden</w:t>
            </w:r>
          </w:p>
        </w:tc>
      </w:tr>
      <w:tr>
        <w:trPr/>
        <w:tc>
          <w:tcPr>
            <w:tcW w:w="10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sterstadt, 25.09.2009</w:t>
      </w:r>
    </w:p>
    <w:sectPr>
      <w:headerReference w:type="default" r:id="rId2"/>
      <w:footerReference w:type="default" r:id="rId3"/>
      <w:type w:val="nextPage"/>
      <w:pgSz w:w="11906" w:h="16838"/>
      <w:pgMar w:left="1366" w:right="459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3:00Z</dcterms:created>
  <dc:creator>netzbewerber.net</dc:creator>
  <dc:description>Für Fortgeschrittene. Tabellenkonstruktion mit vertikalen und horizontalen Führungslinien. Ohne Kopfzeile. Klassischer Aufbau und chronologische Abfolge. Geeignet für weitgehend lückenlose Lebensläufe mit "rotem Faden".</dc:description>
  <dc:language>en-US</dc:language>
  <cp:lastModifiedBy>Conrad</cp:lastModifiedBy>
  <cp:lastPrinted>2009-10-31T14:10:00Z</cp:lastPrinted>
  <dcterms:modified xsi:type="dcterms:W3CDTF">2012-10-11T18:23:00Z</dcterms:modified>
  <cp:revision>36</cp:revision>
  <dc:subject/>
  <dc:title>03_LL_chronologisch_Tabelle.doc</dc:title>
</cp:coreProperties>
</file>