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Lebenslauf</w:t>
      </w:r>
      <w:r>
        <w:rPr>
          <w:rFonts w:cs="Arial" w:ascii="Arial" w:hAnsi="Arial"/>
          <w:b/>
          <w:bCs/>
          <w:sz w:val="4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ersönliche Dat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r- und Zuname </w:t>
        <w:tab/>
        <w:tab/>
        <w:t xml:space="preserve">Mia Musterman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</w:t>
        <w:tab/>
        <w:tab/>
        <w:tab/>
        <w:t xml:space="preserve">Musterstr. 9, 12345 Musterstad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ail </w:t>
        <w:tab/>
        <w:tab/>
        <w:tab/>
        <w:tab/>
        <w:t xml:space="preserve">mia.mustermann@musterhost.d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</w:t>
        <w:tab/>
        <w:tab/>
        <w:tab/>
        <w:t xml:space="preserve">01234  555555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bil</w:t>
        <w:tab/>
        <w:tab/>
        <w:tab/>
        <w:tab/>
        <w:t xml:space="preserve">0162 1234567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. am</w:t>
        <w:tab/>
        <w:tab/>
        <w:tab/>
        <w:t xml:space="preserve">10.11.1960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burtsort</w:t>
        <w:tab/>
        <w:tab/>
        <w:tab/>
        <w:t xml:space="preserve">Musterstad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milienstand </w:t>
        <w:tab/>
        <w:tab/>
        <w:t>verheiratet, 2 erwachsene Ki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ifikation</w:t>
        <w:tab/>
        <w:tab/>
        <w:tab/>
        <w:t>Konditoreifachverkäufer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erdegan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09/2001 – 01/2009</w:t>
      </w:r>
      <w:r>
        <w:rPr>
          <w:rFonts w:cs="Arial" w:ascii="Arial" w:hAnsi="Arial"/>
          <w:smallCaps/>
          <w:szCs w:val="22"/>
        </w:rPr>
        <w:t xml:space="preserve"> </w:t>
        <w:tab/>
        <w:tab/>
        <w:t>Verkäuferin und Kassiererin</w:t>
      </w:r>
    </w:p>
    <w:p>
      <w:pPr>
        <w:pStyle w:val="Normal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 Einkaufsmarkt Wundrich, Mustersta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tändig für MDE-Bestellungen in den Bereichen Trockensortiment, Molkereiprodukte, Tiefkühlprodukte, Obst- und Gemü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pf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rtlich für Kassenabschluss des Mark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2 – 2001</w:t>
      </w:r>
      <w:r>
        <w:rPr>
          <w:rFonts w:cs="Arial" w:ascii="Arial" w:hAnsi="Arial"/>
          <w:smallCaps/>
          <w:szCs w:val="22"/>
        </w:rPr>
        <w:t xml:space="preserve"> </w:t>
        <w:tab/>
        <w:tab/>
        <w:tab/>
        <w:t>Verkäuferin/ Kassiererin</w:t>
      </w:r>
    </w:p>
    <w:p>
      <w:pPr>
        <w:pStyle w:val="Normal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 Einkaufsmarkt Henn, Musterhe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abenfeld siehe oben, zusätzlich no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denberatung und Verkauf in der Obst- und Gemüseabteilung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79 – 1982</w:t>
        <w:tab/>
        <w:tab/>
        <w:tab/>
        <w:t>Familienzei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1976 – 1979 </w:t>
        <w:tab/>
        <w:tab/>
        <w:tab/>
        <w:t xml:space="preserve">Ausbildung zur </w:t>
      </w:r>
      <w:r>
        <w:rPr>
          <w:rFonts w:cs="Arial" w:ascii="Arial" w:hAnsi="Arial"/>
          <w:smallCaps/>
          <w:szCs w:val="22"/>
        </w:rPr>
        <w:t>Konditoreifachverkäuferin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Indent"/>
        <w:rPr/>
      </w:pPr>
      <w:r>
        <w:rPr/>
        <w:t>im Café Uhland, Musterhausen/Berufsschule Musterhausen mit Abschluss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75 – 1976 </w:t>
        <w:tab/>
        <w:tab/>
        <w:tab/>
        <w:t>Hauswirtschaftsschule Musterhaus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71 – 1975 </w:t>
        <w:tab/>
        <w:tab/>
        <w:tab/>
        <w:t>Hauptschule Musterhausen mit Abschlu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67 – 1971 </w:t>
        <w:tab/>
        <w:tab/>
        <w:tab/>
        <w:t>Grundschule Musterhaus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sondere Kenntnisse und Fähigkeiten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rufsspezifisch </w:t>
        <w:tab/>
        <w:tab/>
        <w:t>Bedienung von Scannerkass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Führerschein</w:t>
        <w:tab/>
        <w:tab/>
        <w:tab/>
        <w:t>Klasse B, eigenes Fahrzeug vorhand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sterstadt, 25.09.2009</w:t>
      </w:r>
    </w:p>
    <w:sectPr>
      <w:type w:val="nextPage"/>
      <w:pgSz w:w="11906" w:h="16838"/>
      <w:pgMar w:left="1366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9"/>
        </w:tabs>
        <w:ind w:left="3059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3:00Z</dcterms:created>
  <dc:creator>netzbewerber.net</dc:creator>
  <dc:description>Einfache Version für Textverarbeitungs-Laien. Tabulatoren statt Tabellen zur Einrückung. Keine Kopfzeile. Klassischer Aufbau und chronologische Abfolge. Geeignet für weitgehend lückenlose Lebensläufe mit "rotem Faden".</dc:description>
  <dc:language>en-US</dc:language>
  <cp:lastModifiedBy>Conrad</cp:lastModifiedBy>
  <dcterms:modified xsi:type="dcterms:W3CDTF">2012-10-11T18:20:00Z</dcterms:modified>
  <cp:revision>11</cp:revision>
  <dc:subject/>
  <dc:title>03_LL_chronologisch_Tabs.doc</dc:title>
</cp:coreProperties>
</file>