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</w:rPr>
      </w:pPr>
      <w:r>
        <w:rPr>
          <w:sz w:val="40"/>
        </w:rPr>
        <w:t>Zeugnisübersich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...erwarb sich auch aufgrund sein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aufgeschlossen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und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0"/>
                              </w:rPr>
                              <w:t>kommunikativ</w:t>
                            </w:r>
                            <w:r>
                              <w:rPr/>
                              <w:t>en Art die Anerkennung von Vorgesetzten und Kollegen.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...erwarb sich auch aufgrund seiner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aufgeschlossen</w:t>
                      </w:r>
                      <w:r>
                        <w:rPr/>
                        <w:t>e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und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40"/>
                        </w:rPr>
                        <w:t>kommunikativ</w:t>
                      </w:r>
                      <w:r>
                        <w:rPr/>
                        <w:t>en Art die Anerkennung von Vorgesetzten und Kollegen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/>
        <w:t>Arbeitszeugni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BC Gmb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T-Systemhaus Musterstad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entur Müll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Zertifik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00330</wp:posOffset>
                </wp:positionV>
                <wp:extent cx="2171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... hat sich innerhalb kurzer Zeit 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</w:rPr>
                              <w:t>selbstständig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>in das umfangreiche Aufgabengebiet eingearbeitet...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7.9pt;mso-position-vertical-relative:text;margin-left: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... hat sich innerhalb kurzer Zeit </w:t>
                      </w:r>
                      <w:r>
                        <w:rPr>
                          <w:rFonts w:cs="Courier New" w:ascii="Courier New" w:hAnsi="Courier New"/>
                          <w:sz w:val="40"/>
                        </w:rPr>
                        <w:t>selbstständig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/>
                        <w:t>in das umfangreiche Aufgabengebiet eingearbeitet..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usbildereignungsnachweis (IHK)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b-Business-Manager (IH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äsentieren mit Powerpoi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HS-Kurs 10-Finger-Tastschreib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/>
        <w:t>Abschlusszeugni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plom Fachhochschule (Ø 1,7)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Abiturzeugnis (Ø  2,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2230</wp:posOffset>
                </wp:positionV>
                <wp:extent cx="24003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... zeigte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Initiative</w:t>
                            </w:r>
                            <w:r>
                              <w:rPr/>
                              <w:t xml:space="preserve"> und setzte sich mit überdurchschnittlich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Leistungsbereitschaf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für unsere Firma ein.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.9pt;mso-position-vertical-relative:text;margin-left: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... zeigte </w:t>
                      </w:r>
                      <w:r>
                        <w:rPr>
                          <w:rFonts w:cs="Verdana" w:ascii="Verdana" w:hAnsi="Verdana"/>
                          <w:sz w:val="40"/>
                        </w:rPr>
                        <w:t>Initiative</w:t>
                      </w:r>
                      <w:r>
                        <w:rPr/>
                        <w:t xml:space="preserve"> und setzte sich mit überdurchschnittlicher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Leistungsbereitschaf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für unsere Firma ein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Praktikumsnachwei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ZW Musterstadt (199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enner-Optik (199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97205</wp:posOffset>
                </wp:positionV>
                <wp:extent cx="628586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...verstand es durch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konkrete Zielvorgaben</w:t>
                            </w:r>
                            <w:r>
                              <w:rPr/>
                              <w:t xml:space="preserve"> stets sehr gute Ergebnisse zu erzielen.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pt;mso-wrap-distance-left:0pt;mso-wrap-distance-right:9.05pt;mso-wrap-distance-top:0pt;mso-wrap-distance-bottom:0pt;margin-top:39.1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...verstand es durch </w:t>
                      </w:r>
                      <w:r>
                        <w:rPr>
                          <w:rFonts w:cs="Verdana" w:ascii="Verdana" w:hAnsi="Verdana"/>
                          <w:sz w:val="40"/>
                        </w:rPr>
                        <w:t>konkrete Zielvorgaben</w:t>
                      </w:r>
                      <w:r>
                        <w:rPr/>
                        <w:t xml:space="preserve"> stets sehr gute Ergebnisse zu erzielen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6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999999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04:00Z</dcterms:created>
  <dc:creator>netzbewerber.net</dc:creator>
  <dc:description>Die Zeugnisübersicht kann dazu verwendet werden, günstige Zeugnisbeurteilungen zu zitieren. Vorsicht: Sie sollten mit der Zeugnissprache vertraut sein!</dc:description>
  <dc:language>en-US</dc:language>
  <cp:lastModifiedBy>Conrad</cp:lastModifiedBy>
  <dcterms:modified xsi:type="dcterms:W3CDTF">2012-10-10T17:54:00Z</dcterms:modified>
  <cp:revision>6</cp:revision>
  <dc:subject/>
  <dc:title>05_Zeugnisübersicht.doc</dc:title>
</cp:coreProperties>
</file>