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Verdana" w:hAnsi="Verdana" w:cs="Verdana"/>
          <w:b/>
          <w:b/>
          <w:sz w:val="38"/>
          <w:szCs w:val="38"/>
        </w:rPr>
      </w:pPr>
      <w:r>
        <w:rPr>
          <w:rFonts w:cs="Verdana" w:ascii="Verdana" w:hAnsi="Verdana"/>
          <w:b/>
          <w:sz w:val="38"/>
          <w:szCs w:val="38"/>
        </w:rPr>
        <w:t>Jobkriterien</w:t>
      </w:r>
    </w:p>
    <w:p>
      <w:pPr>
        <w:pStyle w:val="Normal"/>
        <w:spacing w:lineRule="auto" w:line="240" w:before="120" w:after="120"/>
        <w:rPr>
          <w:rFonts w:ascii="Verdana" w:hAnsi="Verdana" w:cs="Verdana"/>
          <w:b/>
          <w:b/>
          <w:sz w:val="24"/>
          <w:szCs w:val="24"/>
        </w:rPr>
      </w:pPr>
      <w:r>
        <w:rPr>
          <w:rFonts w:cs="Verdana" w:ascii="Verdana" w:hAnsi="Verdana"/>
          <w:b/>
          <w:sz w:val="24"/>
          <w:szCs w:val="24"/>
        </w:rPr>
      </w:r>
    </w:p>
    <w:tbl>
      <w:tblPr>
        <w:tblW w:w="9372" w:type="dxa"/>
        <w:jc w:val="left"/>
        <w:tblInd w:w="-120" w:type="dxa"/>
        <w:tblLayout w:type="fixed"/>
        <w:tblCellMar>
          <w:top w:w="113" w:type="dxa"/>
          <w:left w:w="113" w:type="dxa"/>
          <w:bottom w:w="113" w:type="dxa"/>
          <w:right w:w="113" w:type="dxa"/>
        </w:tblCellMar>
      </w:tblPr>
      <w:tblGrid>
        <w:gridCol w:w="4686"/>
        <w:gridCol w:w="4686"/>
      </w:tblGrid>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color w:val="000000"/>
                <w:sz w:val="28"/>
                <w:szCs w:val="28"/>
                <w:shd w:fill="FFFFFF" w:val="clear"/>
                <w:lang w:eastAsia="de-DE"/>
              </w:rPr>
            </w:pPr>
            <w:r>
              <w:rPr>
                <w:rFonts w:eastAsia="Times New Roman" w:cs="Arial" w:ascii="Arial" w:hAnsi="Arial"/>
                <w:b/>
                <w:color w:val="000000"/>
                <w:sz w:val="28"/>
                <w:szCs w:val="28"/>
                <w:shd w:fill="FFFFFF" w:val="clear"/>
                <w:lang w:eastAsia="de-DE"/>
              </w:rPr>
              <w:t>Kriterium</w:t>
            </w:r>
          </w:p>
        </w:tc>
        <w:tc>
          <w:tcPr>
            <w:tcW w:w="468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color w:val="000000"/>
                <w:sz w:val="28"/>
                <w:szCs w:val="28"/>
                <w:shd w:fill="FFFFFF" w:val="clear"/>
                <w:lang w:eastAsia="de-DE"/>
              </w:rPr>
            </w:pPr>
            <w:r>
              <w:rPr>
                <w:rFonts w:eastAsia="Times New Roman" w:cs="Arial" w:ascii="Arial" w:hAnsi="Arial"/>
                <w:b/>
                <w:color w:val="000000"/>
                <w:sz w:val="28"/>
                <w:szCs w:val="28"/>
                <w:shd w:fill="FFFFFF" w:val="clear"/>
                <w:lang w:eastAsia="de-DE"/>
              </w:rPr>
              <w:t>Bemerkung</w:t>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Abwechslungsreichtum</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Aufgabenvielfalt oder Routine – was liegt Ihnen eher?</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Arbeitsinhalt</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Welche Tätigkeiten möchten Sie ausüben? Was genau weckt Ihr Interesse an dieser Tätigkeit? Muss eine Tätigkeit überhaupt Ihren Fähigkeiten/Interessen entsprechen? Oder können Sie sich auch Arbeiten zumuten, für die Sie überqualifiziert sind/ kein Interesse aufbringen?</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Altersvorsorge</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Einige Arbeitgeber bieten eine betriebliche Altersvorsorge an, mit der Sie Ihre Rentenansprüche im Alter aufstocken können.</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Arbeitszeit</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Kommen Schichtdienst, Vollzeit-, Teilzeit- oder Wochenendarbeit für Sie in Frage?</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Arbeitsmittel</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Mit welchen Werkzeugen/ Materialien/ Technologien möchten Sie arbeiten? Legen Sie Wert auf eine moderne Ausstattung?</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Aufstiegsmöglichkeiten</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Möchten Sie Karriere machen?</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Autonomie</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Ist es Ihnen wichtig mit "freier Hand" zu arbeiten und selbstständig Entscheidungen zu treffen?</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Befristung</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Macht es Ihnen etwas aus, wenn die Stelle auf 12 oder gar 6 Monate befristet ist?</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Betriebsgröße</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Schätzen Sie die familiäre Atmosphäre eines Kleinunternehmens oder die Sicherheit eines Großkonzerns?</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Betriebsimage</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Möchten Sie Ihren Lebenslauf mit einem renommierten Unternehmen schmücken?</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Betriebsklima</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Ist Ihnen Kollegialität und ein harmonisches Miteinander wichtig? Kämen Sie auch mit einem anonymen Nebeneinander zurecht?</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Entfernung zum Wohnort</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Wie wichtig ist Ihnen Wohnortnähe? Sind Pendelstrecken über 50 km akzeptabel? Käme ein Auslandsaufenthalt oder Umzug in Frage?</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Führungsverantwortung</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Möchten Sie Mitarbeiter und Ressourcen in leitender Funktion koordinieren?</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Gesundheitsschutz</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Können Sie sich schwere körperliche Arbeiten zumuten? Kommen riskante Tätigkeiten in Frage?</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Jobmodell</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Soll es unbedingt eine Festanstellung sein? Wie steht es mit einem Mini-Job, Zeitarbeit oder einer selbstständigen Tätigkeit?</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Mobilität</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Sind Sie gerne unterwegs? Käme eine Außendiensttätigkeit in Frage?</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Personalpolitik</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color w:val="000000"/>
                <w:sz w:val="16"/>
                <w:szCs w:val="16"/>
                <w:shd w:fill="FFFFFF" w:val="clear"/>
                <w:lang w:eastAsia="de-DE"/>
              </w:rPr>
              <w:t>Legen Sie Wert auf einen mitarbeiterorientierten Führungsstil? Möchten Sie die Interessen der Mitarbeiter berücksichtigt sehen, z. B. durch eine Mitarbeitervertretung, einen Betriebsrat oder Mitarbeiterbefragungen? Soll es flexible Arbeitszeitmodelle geben oder gar einen Betriebskindergarten? Sollen die Mitarbeiter am Unternehmenserfolg beteiligt werden?</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Region</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color w:val="000000"/>
                <w:sz w:val="16"/>
                <w:szCs w:val="16"/>
                <w:shd w:fill="FFFFFF" w:val="clear"/>
                <w:lang w:eastAsia="de-DE"/>
              </w:rPr>
              <w:t>Sollte der Arbeitgeber in Stadtnähe angesiedelt sein, etwa weil Sie auf öffentliche Verkehrsmittel angewiesen sind? Welche Region käme im Hinblick auf einen Umzug für Sie (nicht) in Frage?</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Selbstverwirklichung</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Arbeiten Sie gern kreativ? Möchten Sie Ihre eigenen Ideen verwirklichen?</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Stressfaktor</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Suchen Sie eine herausfordernde Tätigkeit? Oder können Sie keinen Stress vertragen?</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Teamarbeit</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p>
            <w:pPr>
              <w:pStyle w:val="Normal"/>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Arbeiten Sie lieber als Einzelkämpfer oder in Gemeinschaft? Bevorzugen Sie kleinere oder größere Teams?</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Überstundenregelung</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color w:val="000000"/>
                <w:sz w:val="16"/>
                <w:szCs w:val="16"/>
                <w:shd w:fill="FFFFFF" w:val="clear"/>
                <w:lang w:eastAsia="de-DE"/>
              </w:rPr>
              <w:t>Sind Überstunden für Sie kein Tabu? Wie sollen Überstunden ausgeglichen werden: per Freizeitausgleich oder Vergütung? Wären Sie bereit, Überstunden auch ohne Freizeit- oder Lohnausgleich zu leisten? Legen Sie Wert auf eine gesonderte Vergütung von Diensten zu ungünstigen Zeiten?</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Unternehmenskultur/ -philosophie</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Wie ist das Selbstverständnis des Unternehmens? Besitzt es eine Identität, an der Sie teilhaben möchten? Existiert ein Verhaltenskodex? Werden bestimmte Normen und Werte vertreten, die Sie schätzen?</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Urlaub</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Ist das gesetzliche Mindestmaß von 24 Tagen für Sie akzeptabel? Gibt es Sonderurlaub, etwa im Umzugs- oder Todesfall? Steigt der Urlaubsanspruch mit der Dauer der Betriebszugehörigkeit?</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Verdienst</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Kennen Sie Ihren Marktwert? Welches Lohnniveau ist für Sie akzeptabel?</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Weiterbildung</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Möchten Sie sich berufsbegleitend weiterbilden? Gibt es Kooperationen mit Bildungsanbietern? Werden Sie für Weiterbildungen freigestellt?</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Zukunftssicherheit</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Soll der Job sicher sein? Etwa für den Hausbau oder für die Gründung einer Familie? Steht das Unternehmen auf festen Füßen?</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Zusatzleistungen</w:t>
            </w:r>
          </w:p>
        </w:tc>
        <w:tc>
          <w:tcPr>
            <w:tcW w:w="46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rHeight w:val="397"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t>Möchten Sie in den Genuss von Vergünstigungen kommen wie z. B. Firmenwagen, Prämien, Urlaubs- und Weihnachtsgeld?</w:t>
            </w:r>
          </w:p>
        </w:tc>
        <w:tc>
          <w:tcPr>
            <w:tcW w:w="46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shd w:fill="FFFFFF" w:val="clear"/>
                <w:lang w:eastAsia="de-DE"/>
              </w:rPr>
            </w:pPr>
            <w:r>
              <w:rPr>
                <w:rFonts w:eastAsia="Times New Roman" w:cs="Arial" w:ascii="Arial" w:hAnsi="Arial"/>
                <w:color w:val="000000"/>
                <w:sz w:val="16"/>
                <w:szCs w:val="16"/>
                <w:shd w:fill="FFFFFF" w:val="clear"/>
                <w:lang w:eastAsia="de-DE"/>
              </w:rPr>
            </w:r>
          </w:p>
        </w:tc>
      </w:tr>
    </w:tbl>
    <w:p>
      <w:pPr>
        <w:pStyle w:val="Normal"/>
        <w:spacing w:lineRule="auto" w:line="240" w:before="0" w:after="0"/>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418"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vAlign w:val="center"/>
        </w:tcPr>
        <w:p>
          <w:pPr>
            <w:pStyle w:val="Footer"/>
            <w:tabs>
              <w:tab w:val="clear" w:pos="708"/>
              <w:tab w:val="center" w:pos="4677" w:leader="none"/>
              <w:tab w:val="right" w:pos="9354" w:leader="none"/>
            </w:tabs>
            <w:rPr>
              <w:rFonts w:ascii="Verdana" w:hAnsi="Verdana" w:cs="Verdana"/>
              <w:b/>
              <w:b/>
              <w:sz w:val="30"/>
              <w:szCs w:val="30"/>
            </w:rPr>
          </w:pPr>
          <w:r>
            <w:rPr>
              <w:rFonts w:cs="Verdana" w:ascii="Verdana" w:hAnsi="Verdana"/>
              <w:b/>
              <w:sz w:val="30"/>
              <w:szCs w:val="30"/>
            </w:rPr>
            <w:t>www.netzbewerber.net</w:t>
          </w:r>
        </w:p>
      </w:tc>
      <w:tc>
        <w:tcPr>
          <w:tcW w:w="4747" w:type="dxa"/>
          <w:tcBorders/>
          <w:vAlign w:val="center"/>
        </w:tcPr>
        <w:p>
          <w:pPr>
            <w:pStyle w:val="Footer"/>
            <w:tabs>
              <w:tab w:val="clear" w:pos="708"/>
              <w:tab w:val="center" w:pos="4677" w:leader="none"/>
              <w:tab w:val="right" w:pos="9354" w:leader="none"/>
            </w:tabs>
            <w:jc w:val="right"/>
            <w:rPr>
              <w:rFonts w:ascii="Verdana" w:hAnsi="Verdana" w:cs="Verdana"/>
              <w:b/>
              <w:b/>
              <w:sz w:val="30"/>
              <w:szCs w:val="30"/>
            </w:rPr>
          </w:pPr>
          <w:r>
            <w:rPr>
              <w:rFonts w:cs="Verdana" w:ascii="Verdana" w:hAnsi="Verdana"/>
              <w:sz w:val="30"/>
              <w:szCs w:val="30"/>
            </w:rPr>
            <w:t>Das Infoportal für Bewerber</w:t>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515"/>
      <w:gridCol w:w="5055"/>
    </w:tblGrid>
    <w:tr>
      <w:trPr/>
      <w:tc>
        <w:tcPr>
          <w:tcW w:w="4515" w:type="dxa"/>
          <w:tcBorders/>
          <w:vAlign w:val="center"/>
        </w:tcPr>
        <w:p>
          <w:pPr>
            <w:pStyle w:val="Footer"/>
            <w:tabs>
              <w:tab w:val="clear" w:pos="708"/>
              <w:tab w:val="center" w:pos="4677" w:leader="none"/>
              <w:tab w:val="right" w:pos="9354" w:leader="none"/>
            </w:tabs>
            <w:rPr>
              <w:rFonts w:ascii="Verdana" w:hAnsi="Verdana" w:cs="Verdana"/>
              <w:b/>
              <w:b/>
              <w:sz w:val="20"/>
              <w:szCs w:val="20"/>
            </w:rPr>
          </w:pPr>
          <w:r>
            <w:rPr>
              <w:rFonts w:cs="Verdana" w:ascii="Verdana" w:hAnsi="Verdana"/>
              <w:b/>
              <w:sz w:val="20"/>
              <w:szCs w:val="20"/>
            </w:rPr>
            <w:t>Selbstanalyse</w:t>
          </w:r>
        </w:p>
        <w:p>
          <w:pPr>
            <w:pStyle w:val="Footer"/>
            <w:tabs>
              <w:tab w:val="clear" w:pos="708"/>
              <w:tab w:val="center" w:pos="4677" w:leader="none"/>
              <w:tab w:val="right" w:pos="9354" w:leader="none"/>
            </w:tabs>
            <w:rPr>
              <w:rFonts w:ascii="Verdana" w:hAnsi="Verdana" w:cs="Verdana"/>
              <w:b/>
              <w:b/>
              <w:sz w:val="30"/>
              <w:szCs w:val="30"/>
            </w:rPr>
          </w:pPr>
          <w:r>
            <w:rPr>
              <w:rFonts w:cs="Verdana" w:ascii="Verdana" w:hAnsi="Verdana"/>
              <w:sz w:val="20"/>
              <w:szCs w:val="20"/>
            </w:rPr>
            <w:t>Jobkriterien</w:t>
          </w:r>
        </w:p>
      </w:tc>
      <w:tc>
        <w:tcPr>
          <w:tcW w:w="5055" w:type="dxa"/>
          <w:tcBorders/>
          <w:vAlign w:val="center"/>
        </w:tcPr>
        <w:p>
          <w:pPr>
            <w:pStyle w:val="Footer"/>
            <w:tabs>
              <w:tab w:val="clear" w:pos="708"/>
              <w:tab w:val="center" w:pos="4677" w:leader="none"/>
              <w:tab w:val="right" w:pos="9354" w:leader="none"/>
            </w:tabs>
            <w:jc w:val="right"/>
            <w:rPr>
              <w:rFonts w:ascii="Verdana" w:hAnsi="Verdana" w:cs="Verdana"/>
              <w:b/>
              <w:b/>
              <w:sz w:val="28"/>
              <w:szCs w:val="28"/>
            </w:rPr>
          </w:pPr>
          <w:r>
            <w:rPr>
              <w:sz w:val="24"/>
              <w:szCs w:val="24"/>
              <w:lang w:val="en-US" w:eastAsia="en-US"/>
            </w:rPr>
            <w:drawing>
              <wp:inline distT="0" distB="0" distL="0" distR="0">
                <wp:extent cx="3072130" cy="3962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10" r="-14" b="-110"/>
                        <a:stretch>
                          <a:fillRect/>
                        </a:stretch>
                      </pic:blipFill>
                      <pic:spPr bwMode="auto">
                        <a:xfrm>
                          <a:off x="0" y="0"/>
                          <a:ext cx="3072130" cy="3962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53:00Z</dcterms:created>
  <dc:creator>netzbewerber.net</dc:creator>
  <dc:description>Bei der Jobsuche müssen Sie sich im Klaren sein, wonach Sie suchen. Analysieren Sie daher zunächst Ihre Bedürfnisse als Arbeitnehmer: Welche Arbeitszeiten kommen in Frage, welcher Pendelbereich ist akzeptabel, welche Arbeitsbedingungen streben Sie an?</dc:description>
  <cp:keywords/>
  <dc:language>en-US</dc:language>
  <cp:lastModifiedBy>Sven Conrad</cp:lastModifiedBy>
  <dcterms:modified xsi:type="dcterms:W3CDTF">2013-09-29T08:23:00Z</dcterms:modified>
  <cp:revision>10</cp:revision>
  <dc:subject/>
  <dc:title>Jobkriterien</dc:title>
</cp:coreProperties>
</file>