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Gehaltsanaly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936"/>
        <w:gridCol w:w="2127"/>
        <w:gridCol w:w="3970"/>
      </w:tblGrid>
      <w:tr>
        <w:trPr>
          <w:trHeight w:val="62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sgeschriebene Stelle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funden am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ma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Quell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schäftigungsort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36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indestgehalt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8"/>
        <w:gridCol w:w="3677"/>
        <w:gridCol w:w="3678"/>
      </w:tblGrid>
      <w:tr>
        <w:trPr>
          <w:trHeight w:val="851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ktuelle Finanzsituation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u erwartende Finanzsituation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ährliche Ausgaben: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ährliche Ausgaben: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Jährliche Netto-Einnahmen:**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ngestrebter Überschuss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Überschuss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nötigtes Jahresnetto:*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nötigtes Jahresbrutto (= Minimalbetrag)*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Fixkosten für Miete, Fahrtkosten, Kinderbetreuung, Energie, Versicherung, Kredite, Vorsorge, Lebenshaltung etc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 auf Basis von 12 Monatsgehältern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480" w:before="24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rktübliche Gehälter der Berufssp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7"/>
        <w:gridCol w:w="2430"/>
        <w:gridCol w:w="2427"/>
        <w:gridCol w:w="2430"/>
      </w:tblGrid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Quel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ru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ran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g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sonderhei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hresbrutto*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iedriges Gehaltsniveau*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urchschnittswert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hes Gehaltsniveau*</w:t>
            </w:r>
          </w:p>
        </w:tc>
      </w:tr>
      <w:tr>
        <w:trPr>
          <w:trHeight w:val="56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sz w:val="38"/>
                <w:szCs w:val="3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sz w:val="38"/>
                <w:szCs w:val="3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sz w:val="38"/>
                <w:szCs w:val="3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auf Basis von 12 Monatsgehältern und 40 Wochenstunde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sitionierung auf der Gehaltsskala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571"/>
        <w:gridCol w:w="6831"/>
        <w:gridCol w:w="636"/>
      </w:tblGrid>
      <w:tr>
        <w:trPr>
          <w:trHeight w:val="39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rgumente für ein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unt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urchschnittliches Gehalt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rgumente für ein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üb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urchschnittliches Gehalt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llenanforderungen 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qualifizierte Tätigkeiten, Hilfsarbeit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9.4pt" type="#_x0000_t75"/>
                <w:control r:id="rId2" w:name="CheckBox1" w:shapeid="control_shape_0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ondere Verantwortu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2.65pt;height:19.4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ilzeitarbe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12.65pt;height:19.4pt" type="#_x0000_t75"/>
                <w:control r:id="rId4" w:name="CheckBox122" w:shapeid="control_shape_2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hrungsaufgab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12.65pt;height:19.4pt" type="#_x0000_t75"/>
                <w:control r:id="rId5" w:name="CheckBox12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vationsorientierte Tätigkeit („Pionierarbeit“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12.65pt;height:19.4pt" type="#_x0000_t75"/>
                <w:control r:id="rId6" w:name="CheckBox13" w:shapeid="control_shape_4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szeitflexibilität (Überstunden, Schichtdiens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12.65pt;height:19.4pt" type="#_x0000_t75"/>
                <w:control r:id="rId7" w:name="CheckBox14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he Mobilitätsbereitschaf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12.65pt;height:19.4pt" type="#_x0000_t75"/>
                <w:control r:id="rId8" w:name="CheckBox15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ondere physische/ psychische Belast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12.65pt;height:19.4pt" type="#_x0000_t75"/>
                <w:control r:id="rId9" w:name="CheckBox16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ßergewöhnliche Risiken/ Gefahr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12.65pt;height:19.4pt" type="#_x0000_t75"/>
                <w:control r:id="rId10" w:name="CheckBox123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istungsmerkmale des Arbeitnehmers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werbung aus der Arbeitslosigke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12.65pt;height:19.4pt" type="#_x0000_t75"/>
                <w:control r:id="rId11" w:name="CheckBox17" w:shapeid="control_shape_9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 habe min. 5 Jahre relevante und aktuelle Berufserfahr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12.65pt;height:19.4pt" type="#_x0000_t75"/>
                <w:control r:id="rId12" w:name="CheckBox111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ufs-/ Quereinsteiger, wenig Berufserfahru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1" o:allowincell="t" style="width:12.65pt;height:19.4pt" type="#_x0000_t75"/>
                <w:control r:id="rId13" w:name="CheckBox18" w:shapeid="control_shape_11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 besitze relevante Spezialkenntnisse (die mich von anderen Bewerbern abheben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12.65pt;height:19.4pt" type="#_x0000_t75"/>
                <w:control r:id="rId14" w:name="CheckBox112" w:shapeid="control_shape_12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kationsdefizi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12.65pt;height:19.4pt" type="#_x0000_t75"/>
                <w:control r:id="rId15" w:name="CheckBox19" w:shapeid="control_shape_13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ben den Musskriterien der Stellenanzeige erfülle ich zusätzliche Wunschkritieri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4" o:allowincell="t" style="width:12.65pt;height:19.4pt" type="#_x0000_t75"/>
                <w:control r:id="rId16" w:name="CheckBox113" w:shapeid="control_shape_14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durchschnittliche Zeugnisbeurteilung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5" o:allowincell="t" style="width:12.65pt;height:19.4pt" type="#_x0000_t75"/>
                <w:control r:id="rId17" w:name="CheckBox110" w:shapeid="control_shape_15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 kann überdurchschnittliche Leistungsbereitschaft nachwei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6" o:allowincell="t" style="width:12.65pt;height:19.4pt" type="#_x0000_t75"/>
                <w:control r:id="rId18" w:name="CheckBox114" w:shapeid="control_shape_16"/>
              </w:objec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hmenfaktoren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kturschwache Reg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7" o:allowincell="t" style="width:12.65pt;height:19.4pt" type="#_x0000_t75"/>
                <w:control r:id="rId19" w:name="CheckBox115" w:shapeid="control_shape_17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kräftemangel im Berufsfeld/ in der Reg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8" o:allowincell="t" style="width:12.65pt;height:19.4pt" type="#_x0000_t75"/>
                <w:control r:id="rId20" w:name="CheckBox118" w:shapeid="control_shape_18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satzschwache Branch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9" o:allowincell="t" style="width:12.65pt;height:19.4pt" type="#_x0000_t75"/>
                <w:control r:id="rId21" w:name="CheckBox116" w:shapeid="control_shape_19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satzstarke Branch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0" o:allowincell="t" style="width:12.65pt;height:19.4pt" type="#_x0000_t75"/>
                <w:control r:id="rId22" w:name="CheckBox119" w:shapeid="control_shape_20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inbetrie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1" o:allowincell="t" style="width:12.65pt;height:19.4pt" type="#_x0000_t75"/>
                <w:control r:id="rId23" w:name="CheckBox117" w:shapeid="control_shape_21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hrnehmbarer Wirtschaftserfolg des Unternehme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2" o:allowincell="t" style="width:12.65pt;height:19.4pt" type="#_x0000_t75"/>
                <w:control r:id="rId24" w:name="CheckBox120" w:shapeid="control_shape_22"/>
              </w:objec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arbe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3" o:allowincell="t" style="width:12.65pt;height:19.4pt" type="#_x0000_t75"/>
                <w:control r:id="rId25" w:name="CheckBox11711" w:shapeid="control_shape_23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ßunternehm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4" o:allowincell="t" style="width:12.65pt;height:19.4pt" type="#_x0000_t75"/>
                <w:control r:id="rId26" w:name="CheckBox121" w:shapeid="control_shape_24"/>
              </w:objec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in Gehaltsanspruch ist insgesamt eher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1"/>
        <w:gridCol w:w="2647"/>
        <w:gridCol w:w="471"/>
        <w:gridCol w:w="2506"/>
        <w:gridCol w:w="4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durchschnittlic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5" o:allowincell="t" style="width:12.65pt;height:19.4pt" type="#_x0000_t75"/>
                <w:control r:id="rId27" w:name="CheckBox191" w:shapeid="control_shape_25"/>
              </w:objec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chschnittlic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6" o:allowincell="t" style="width:12.65pt;height:19.4pt" type="#_x0000_t75"/>
                <w:control r:id="rId28" w:name="CheckBox1172" w:shapeid="control_shape_26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durchschnittlic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7" o:allowincell="t" style="width:12.65pt;height:19.4pt" type="#_x0000_t75"/>
                <w:control r:id="rId29" w:name="CheckBox1173" w:shapeid="control_shape_27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stlegung des Wunschgehalts (Maximalbetrag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Mein Wunschgehalt beträgt: ________________ Euro Brutto pro Jahr, inklusive Weihnachts- und Urlaubsgeld („13. und 14. Monatsgehalt“)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edenken Sie, dass diese Sonderzahlungen in der Regel keinem vollen Monatsgehalt entsprechen (je nach Branche und Tarif sind es in der Regel zwischen 40 und 70%). Das Wunschgehalt enthält, je nach Verhandlungsposition, einen Aufschlag von 10 bis 15%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38"/>
          <w:szCs w:val="38"/>
        </w:rPr>
      </w:pPr>
      <w:r>
        <w:rPr>
          <w:rFonts w:cs="Verdana" w:ascii="Verdana" w:hAnsi="Verdana"/>
          <w:b/>
          <w:i/>
          <w:sz w:val="38"/>
          <w:szCs w:val="3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ehaltskompromiss</w:t>
      </w:r>
    </w:p>
    <w:p>
      <w:pPr>
        <w:pStyle w:val="Normal"/>
        <w:spacing w:lineRule="auto" w:line="240" w:before="0" w:after="240"/>
        <w:rPr/>
      </w:pPr>
      <w:r>
        <w:rPr/>
        <w:t>Arbeitgeberleistun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9296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28" o:allowincell="t" style="width:12.65pt;height:19.4pt" type="#_x0000_t75"/>
                <w:control r:id="rId30" w:name="CheckBox1174" w:shapeid="control_shape_28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zahl der Urlaubstag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29" o:allowincell="t" style="width:12.65pt;height:19.4pt" type="#_x0000_t75"/>
                <w:control r:id="rId31" w:name="CheckBox1175" w:shapeid="control_shape_29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istungszulagen (für Überstunden, Dienst zu ungünstigen Zeiten)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0" o:allowincell="t" style="width:12.65pt;height:19.4pt" type="#_x0000_t75"/>
                <w:control r:id="rId32" w:name="CheckBox1176" w:shapeid="control_shape_30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rriere- und Weiterbildungsmöglichkeiten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1" o:allowincell="t" style="width:12.65pt;height:19.4pt" type="#_x0000_t75"/>
                <w:control r:id="rId33" w:name="CheckBox1177" w:shapeid="control_shape_31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winnbeteiligung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2" o:allowincell="t" style="width:12.65pt;height:19.4pt" type="#_x0000_t75"/>
                <w:control r:id="rId34" w:name="CheckBox1178" w:shapeid="control_shape_32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tarbeiterverpflegung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3" o:allowincell="t" style="width:12.65pt;height:19.4pt" type="#_x0000_t75"/>
                <w:control r:id="rId35" w:name="CheckBox1179" w:shapeid="control_shape_33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satzleistungen (z. B. Firmenfahrzeug, Mitarbeiterrabatt)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4" o:allowincell="t" style="width:12.65pt;height:19.4pt" type="#_x0000_t75"/>
                <w:control r:id="rId36" w:name="CheckBox11710" w:shapeid="control_shape_34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triebskindergarten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5" o:allowincell="t" style="width:12.65pt;height:19.4pt" type="#_x0000_t75"/>
                <w:control r:id="rId37" w:name="CheckBox117101" w:shapeid="control_shape_35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triebsrent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b/>
          <w:sz w:val="24"/>
          <w:szCs w:val="24"/>
        </w:rPr>
        <w:t>Individuelle Mo</w:t>
      </w:r>
      <w:r>
        <w:rPr/>
        <w:t>tivationskriteri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9296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6" o:allowincell="t" style="width:12.65pt;height:19.4pt" type="#_x0000_t75"/>
                <w:control r:id="rId38" w:name="CheckBox11710111" w:shapeid="control_shape_36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 der Tätigkeit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7" o:allowincell="t" style="width:12.65pt;height:19.4pt" type="#_x0000_t75"/>
                <w:control r:id="rId39" w:name="CheckBox117101111" w:shapeid="control_shape_37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hrzeit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8" o:allowincell="t" style="width:12.65pt;height:19.4pt" type="#_x0000_t75"/>
                <w:control r:id="rId40" w:name="CheckBox117101112" w:shapeid="control_shape_38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szeit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9" o:allowincell="t" style="width:12.65pt;height:19.4pt" type="#_x0000_t75"/>
                <w:control r:id="rId41" w:name="CheckBox117101113" w:shapeid="control_shape_39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ssleve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0" o:allowincell="t" style="width:12.65pt;height:19.4pt" type="#_x0000_t75"/>
                <w:control r:id="rId42" w:name="CheckBox117101114" w:shapeid="control_shape_40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triebsklima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1" o:allowincell="t" style="width:12.65pt;height:19.4pt" type="#_x0000_t75"/>
                <w:control r:id="rId43" w:name="CheckBox117101115" w:shapeid="control_shape_41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raktivität der Region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2" o:allowincell="t" style="width:12.65pt;height:19.4pt" type="#_x0000_t75"/>
                <w:control r:id="rId44" w:name="CheckBox1171011151" w:shapeid="control_shape_42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3" o:allowincell="t" style="width:12.65pt;height:19.4pt" type="#_x0000_t75"/>
                <w:control r:id="rId45" w:name="CheckBox1171011152" w:shapeid="control_shape_43"/>
              </w:objec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ein Kompromissgehalt beträgt: ________________ Euro Brutto pro Jah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728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516"/>
    </w:tblGrid>
    <w:tr>
      <w:trPr/>
      <w:tc>
        <w:tcPr>
          <w:tcW w:w="705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Gehaltsanalyse</w:t>
          </w:r>
        </w:p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</w:r>
        </w:p>
      </w:tc>
      <w:tc>
        <w:tcPr>
          <w:tcW w:w="7516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6:00Z</dcterms:created>
  <dc:creator>netzbewerber.net</dc:creator>
  <dc:description>Die Gehaltsanalyse sollten Sie stellenbezogen durchführen, um nach Bedarf im Anschreiben einen Gehaltswunsch anzugeben bzw. im Vorstellungsgespräch auf die Gehaltsverhandlung vorbereitet zu sein.</dc:description>
  <cp:keywords/>
  <dc:language>en-US</dc:language>
  <cp:lastModifiedBy>Sven Conrad</cp:lastModifiedBy>
  <dcterms:modified xsi:type="dcterms:W3CDTF">2013-09-24T18:38:00Z</dcterms:modified>
  <cp:revision>25</cp:revision>
  <dc:subject/>
  <dc:title>Gehaltsanalyse</dc:title>
</cp:coreProperties>
</file>