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iteriu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anbieter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anbieter 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anbieter 3</w:t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eichung des Bildungsträger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sprechpartner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sbezeichnun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rnform </w:t>
            </w:r>
            <w:r>
              <w:rPr>
                <w:rFonts w:cs="Verdana" w:ascii="Verdana" w:hAnsi="Verdana"/>
                <w:sz w:val="12"/>
                <w:szCs w:val="12"/>
              </w:rPr>
              <w:t>(z. B. Präsenz- oder Fernunterricht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er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bezeichnun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sinhalt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hrplan einsehbar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hoden </w:t>
            </w:r>
            <w:r>
              <w:rPr>
                <w:rFonts w:cs="Verdana" w:ascii="Verdana" w:hAnsi="Verdana"/>
                <w:sz w:val="12"/>
                <w:szCs w:val="12"/>
              </w:rPr>
              <w:t>(z. B. Gruppenarbeiten, Rollenspiele, Fallbesprechungen…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xisanteile (Übungen, Praktika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bschlussprüfung </w:t>
            </w:r>
            <w:r>
              <w:rPr>
                <w:rFonts w:cs="Verdana" w:ascii="Verdana" w:hAnsi="Verdana"/>
                <w:sz w:val="12"/>
                <w:szCs w:val="12"/>
              </w:rPr>
              <w:t>(mündlich, schriftlich, praktisch)</w:t>
            </w:r>
            <w:r>
              <w:rPr>
                <w:rFonts w:cs="Verdana" w:ascii="Verdana" w:hAnsi="Verdana"/>
                <w:sz w:val="16"/>
                <w:szCs w:val="16"/>
              </w:rPr>
              <w:t>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örderfähige Maßnahme </w:t>
            </w:r>
            <w:r>
              <w:rPr>
                <w:rFonts w:cs="Verdana" w:ascii="Verdana" w:hAnsi="Verdana"/>
                <w:sz w:val="12"/>
                <w:szCs w:val="12"/>
              </w:rPr>
              <w:t>(Bildungsgutschein, Stipendium, Bildungsurlaub…)</w:t>
            </w:r>
            <w:r>
              <w:rPr>
                <w:rFonts w:cs="Verdana" w:ascii="Verdana" w:hAnsi="Verdana"/>
                <w:sz w:val="16"/>
                <w:szCs w:val="16"/>
              </w:rPr>
              <w:t>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hrgangs-Koste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sten für Unterkunft und Verpflegung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hrtkosten (Hochrechnung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nstige Kosten </w:t>
            </w:r>
            <w:r>
              <w:rPr>
                <w:rFonts w:cs="Verdana" w:ascii="Verdana" w:hAnsi="Verdana"/>
                <w:sz w:val="12"/>
                <w:szCs w:val="12"/>
              </w:rPr>
              <w:t>(Prüfungen, Lernmittel, Arbeitskleidung…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hlungsmodalitäten (Zahlung in Raten?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sönliche Zugangsvoraussetzunge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 Lernmittel werden zur Verfügung gestellt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s- und Rücktrittsrecht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gesehene Teilnehmerzah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fikation der Trainer (fachlich und pädagogisch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richtszeite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/ Zertifikat/  Teilnahmebescheinigung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ltungsbereich des Zertifika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gangsberechtigung für/ Anrechnung an eine weiterführende Qualifizierung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folgsquote bei der Abschlusspfrüfung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gliederungsquote in den ersten Arbeitsmarkt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önlicher Umgan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stand der Räu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. Ausstattung ok und in ausreichendem Umfang vorhanden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reichbarkeit mit ÖPNV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ügend Parkplätze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onstransparenz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mine </w:t>
            </w:r>
            <w:r>
              <w:rPr>
                <w:rFonts w:cs="Verdana" w:ascii="Verdana" w:hAnsi="Verdana"/>
                <w:sz w:val="12"/>
                <w:szCs w:val="12"/>
              </w:rPr>
              <w:t>(Schnupperkurse, Tag der offenen Tür, Infoveranstaltung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rufliche Perspektive </w:t>
            </w:r>
            <w:r>
              <w:rPr>
                <w:rFonts w:cs="Verdana" w:ascii="Verdana" w:hAnsi="Verdana"/>
                <w:sz w:val="12"/>
                <w:szCs w:val="12"/>
              </w:rPr>
              <w:t>(Berufsausübung, Aufstiegsmöglichkeit, Gehaltsverbesserung…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240" w:after="24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30"/>
              <w:szCs w:val="30"/>
            </w:rPr>
            <w:t>www.netzbewerber.net</w:t>
          </w:r>
        </w:p>
      </w:tc>
      <w:tc>
        <w:tcPr>
          <w:tcW w:w="728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  <w:t>Das Infoportal für Bewerber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7516"/>
    </w:tblGrid>
    <w:tr>
      <w:trPr/>
      <w:tc>
        <w:tcPr>
          <w:tcW w:w="705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Vergleich von Weiterbildungsanbietern</w:t>
          </w:r>
        </w:p>
      </w:tc>
      <w:tc>
        <w:tcPr>
          <w:tcW w:w="7516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72130" cy="39624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0" r="-14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15:00Z</dcterms:created>
  <dc:creator>netzbewerber.net</dc:creator>
  <dc:description>Um die bestmögliche Wahl für eine Weiterbildung zu treffen, sollten Sie Bildungsanbieter systematisch vergleichen. Tun Sie dies auch anhand von Informationsmaterial und durch den persönlichen Kontakt vor Ort.</dc:description>
  <cp:keywords/>
  <dc:language>en-US</dc:language>
  <cp:lastModifiedBy>Sven Conrad</cp:lastModifiedBy>
  <dcterms:modified xsi:type="dcterms:W3CDTF">2013-09-24T20:25:00Z</dcterms:modified>
  <cp:revision>15</cp:revision>
  <dc:subject/>
  <dc:title>Vergleich von Weiterbildungsanbietern</dc:title>
</cp:coreProperties>
</file>