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38"/>
        </w:rPr>
      </w:pPr>
      <w:r>
        <w:rPr>
          <w:rFonts w:cs="Verdana" w:ascii="Verdana" w:hAnsi="Verdana"/>
          <w:b/>
          <w:sz w:val="28"/>
          <w:szCs w:val="38"/>
        </w:rPr>
        <w:t>Infos über den Arbeitgeber:</w:t>
      </w:r>
      <w:r>
        <w:rPr>
          <w:rFonts w:cs="Verdana" w:ascii="Verdana" w:hAnsi="Verdana"/>
          <w:sz w:val="28"/>
          <w:szCs w:val="38"/>
        </w:rPr>
        <w:t>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972"/>
        <w:gridCol w:w="6382"/>
      </w:tblGrid>
      <w:tr>
        <w:trPr>
          <w:trHeight w:val="79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onsquellen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gemeine Info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. B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nch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lgrupp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htsfor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zahl der Mitarbeit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onales Geschäftsgebi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fbauorganis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chichtliche Eckdaten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in Ansprechpartner + Kontaktdaten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kte | Dienstleistungen | Alleinstellungsmerkmale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esscode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sbedingungen, z. 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stand von Räumen, Werkstätten und Inven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terbildungsmöglichkeit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teressenvertretung (Betriebsra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bindung ÖPN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delze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chenarbeitsze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berstunden und –ausglei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eitzeitregelu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ichtdienstregelung /-vergütu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ung / Entfristu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eze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sfr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laubst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triebsrent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nt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2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satzleistungen (Urlaubs-, Weihnachtsgeld, Prämien?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b/>
              <w:sz w:val="30"/>
              <w:szCs w:val="30"/>
            </w:rPr>
            <w:t>www.netzbewerber.net</w:t>
          </w:r>
        </w:p>
      </w:tc>
      <w:tc>
        <w:tcPr>
          <w:tcW w:w="4747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4677" w:leader="none"/>
              <w:tab w:val="right" w:pos="9354" w:leader="none"/>
            </w:tabs>
            <w:jc w:val="right"/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sz w:val="30"/>
              <w:szCs w:val="30"/>
            </w:rPr>
            <w:t>Das Infoportal für Bewerber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5"/>
      <w:gridCol w:w="5055"/>
    </w:tblGrid>
    <w:tr>
      <w:trPr/>
      <w:tc>
        <w:tcPr>
          <w:tcW w:w="4515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Recherche Vorstellungsgespräch - Arbeitnehmerversion</w:t>
          </w:r>
        </w:p>
      </w:tc>
      <w:tc>
        <w:tcPr>
          <w:tcW w:w="5055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4677" w:leader="none"/>
              <w:tab w:val="right" w:pos="9354" w:leader="none"/>
            </w:tabs>
            <w:jc w:val="right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072130" cy="39624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0" r="-14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39:00Z</dcterms:created>
  <dc:creator>netzbewerber.net</dc:creator>
  <dc:description>Arbeitnehmer sollten sich zur Vorbereitung auf ein Vorstellungsgespräch intensiv über den Arbeitgeber informieren.</dc:description>
  <cp:keywords/>
  <dc:language>en-US</dc:language>
  <cp:lastModifiedBy>Sven Conrad</cp:lastModifiedBy>
  <dcterms:modified xsi:type="dcterms:W3CDTF">2016-06-08T19:21:00Z</dcterms:modified>
  <cp:revision>12</cp:revision>
  <dc:subject/>
  <dc:title>Recherche für das Vorstellungsgespräch</dc:title>
</cp:coreProperties>
</file>