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Verdana" w:hAnsi="Verdana" w:cs="Verdana"/>
          <w:b/>
          <w:b/>
          <w:sz w:val="28"/>
          <w:szCs w:val="38"/>
        </w:rPr>
      </w:pPr>
      <w:r>
        <w:rPr>
          <w:rFonts w:cs="Verdana" w:ascii="Verdana" w:hAnsi="Verdana"/>
          <w:b/>
          <w:sz w:val="28"/>
          <w:szCs w:val="38"/>
        </w:rPr>
        <w:t xml:space="preserve">Infos über den Wunschberuf: </w:t>
      </w:r>
      <w:r>
        <w:rPr>
          <w:rFonts w:cs="Verdana" w:ascii="Verdana" w:hAnsi="Verdana"/>
          <w:sz w:val="28"/>
          <w:szCs w:val="3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79"/>
        <w:gridCol w:w="3298"/>
      </w:tblGrid>
      <w:tr>
        <w:trPr>
          <w:trHeight w:val="8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tionsquellen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z. B. Stellenanzeige, BIZ, Tag der offenen Tür …</w:t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satzorte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igkeiten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zeuge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ildungsdauer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sbildungsvergütu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. / 2. / 3. Lehrjahr)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forderlicher Schulabschluss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forderliche Fähigkeiten und Schlüsselfächer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ildungsschwerpunk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hrpläne, Vorlesungsprogramme ...)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Lehrstellen (regional und landesweitl)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n auf dem Arbeitsmark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losen-/ Vermittlungsquo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zahl der Arbeitstellen (regional und landesweit)</w:t>
            </w:r>
          </w:p>
        </w:tc>
      </w:tr>
      <w:tr>
        <w:trPr>
          <w:trHeight w:val="85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Verdana" w:hAnsi="Verdana" w:cs="Verdana"/>
          <w:b/>
          <w:b/>
          <w:sz w:val="38"/>
          <w:szCs w:val="38"/>
        </w:rPr>
      </w:pPr>
      <w:r>
        <w:br w:type="page"/>
      </w:r>
      <w:r>
        <w:rPr>
          <w:rFonts w:cs="Verdana" w:ascii="Verdana" w:hAnsi="Verdana"/>
          <w:b/>
          <w:sz w:val="28"/>
          <w:szCs w:val="38"/>
        </w:rPr>
        <w:t>Infos über den Betrieb:</w:t>
      </w:r>
      <w:r>
        <w:rPr>
          <w:rFonts w:cs="Verdana" w:ascii="Verdana" w:hAnsi="Verdana"/>
          <w:sz w:val="28"/>
          <w:szCs w:val="38"/>
        </w:rPr>
        <w:t>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877"/>
        <w:gridCol w:w="6477"/>
      </w:tblGrid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squellen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gemeine Info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B. Branche, Rechtsform, Geschäftsgebiet, Abteilungen, Gründungsjahr, geschichtl. Eckdaten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in Ansprechpartner + Kontaktdaten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te | Dienstleistungen | Alleinstellungsmerkma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lgrupp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Mitarbeit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Auszubildenden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sscod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nahmequote und -kriterien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ildungsbedingu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stand von Räumen, Werkstätten und Inv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rnangebote (Seminare oder Austauschprogramm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hek / Lernräu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hnhe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essenvertretung (JAV, Betriebsrat, StuR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bindung ÖPN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delzeit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cherche Vorstellungsgespräch - Schülerversion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0:00Z</dcterms:created>
  <dc:creator>netzbewerber.net</dc:creator>
  <dc:description>Ausbildungssuchende sollten sich zur Vorbereitung auf ein Vorstellungsgespräch intensiv über den angestrebten Beruf und den Ausbildungsbetrieb informieren.</dc:description>
  <cp:keywords/>
  <dc:language>en-US</dc:language>
  <cp:lastModifiedBy>Sven Conrad</cp:lastModifiedBy>
  <dcterms:modified xsi:type="dcterms:W3CDTF">2016-05-19T09:45:00Z</dcterms:modified>
  <cp:revision>11</cp:revision>
  <dc:subject/>
  <dc:title>Recherche für das Vorstellungsgespräch</dc:title>
</cp:coreProperties>
</file>