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8"/>
          <w:szCs w:val="38"/>
        </w:rPr>
      </w:pPr>
      <w:r>
        <w:rPr>
          <w:rFonts w:cs="Verdana" w:ascii="Verdana" w:hAnsi="Verdana"/>
          <w:b/>
          <w:sz w:val="38"/>
          <w:szCs w:val="38"/>
        </w:rPr>
        <w:t>Leitfaden zur Bewerberstor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69"/>
      </w:tblGrid>
      <w:tr>
        <w:trPr>
          <w:trHeight w:val="8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  <w:t>Allgemein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 bin ich und was strebe ich an?</w:t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kunft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ufliches Ziel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nativ-Ziel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önliche Motivation für den Beruf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uelle Tätigkeit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  <w:t>Schulische Leistung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he schulischen Leistungen sprechen für meine Eignung?</w:t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evorstehender) Schulabschlus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ulischer Schwerpunkt </w:t>
            </w:r>
            <w:r>
              <w:rPr>
                <w:rFonts w:cs="Verdana" w:ascii="Verdana" w:hAnsi="Verdana"/>
                <w:sz w:val="16"/>
                <w:szCs w:val="20"/>
              </w:rPr>
              <w:t>z. B. naturwissensch. / sprachlich 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ndurchschnitt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stungskurse / Wahlpflichtfächer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ation für Fächerkombinatio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ulprojekte mit beruflichem Bezug </w:t>
            </w:r>
            <w:r>
              <w:rPr>
                <w:rFonts w:cs="Verdana" w:ascii="Verdana" w:hAnsi="Verdana"/>
                <w:sz w:val="16"/>
                <w:szCs w:val="20"/>
              </w:rPr>
              <w:t>(Anschauungsmaterial?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650"/>
        <w:gridCol w:w="3652"/>
      </w:tblGrid>
      <w:tr>
        <w:trPr>
          <w:trHeight w:val="85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  <w:t>Prakti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he berufspraktischen Erfahrungen sprechen für meine Eignung?</w:t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ufszwei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übungsor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ch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ätigkeite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önliches Fazi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  <w:t>Sonstig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he sonstigen Kenntnisse, Fähigkeiten oder Erfahrungen sprechen für meine Eignung?</w:t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chkenntniss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hrzeug und Führerschein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ührungspunkte durch Eltern und Famili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izeitinteressen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landserfahrung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önliche Stärken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ch habe mich für diesen Ausbildungsort entschieden, weil 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. Motive sind z. B. Erreichbarkeit, Lebensumfeld, Ausbildungsbedingungen, guter Ruf ...</w:t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30"/>
              <w:szCs w:val="30"/>
            </w:rPr>
            <w:t>www.netzbewerber.net</w:t>
          </w:r>
        </w:p>
      </w:tc>
      <w:tc>
        <w:tcPr>
          <w:tcW w:w="4747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sz w:val="30"/>
              <w:szCs w:val="30"/>
            </w:rPr>
            <w:t>Das Infoportal für Bewerber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5"/>
      <w:gridCol w:w="5055"/>
    </w:tblGrid>
    <w:tr>
      <w:trPr/>
      <w:tc>
        <w:tcPr>
          <w:tcW w:w="4515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rPr>
              <w:rFonts w:ascii="Verdana" w:hAnsi="Verdana" w:cs="Verdana"/>
              <w:b/>
              <w:b/>
              <w:sz w:val="30"/>
              <w:szCs w:val="3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Leitfaden Bewerberstory - Schülerversion</w:t>
          </w:r>
        </w:p>
      </w:tc>
      <w:tc>
        <w:tcPr>
          <w:tcW w:w="5055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4677" w:leader="none"/>
              <w:tab w:val="right" w:pos="9354" w:leader="none"/>
            </w:tabs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072130" cy="39624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0" r="-14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35:00Z</dcterms:created>
  <dc:creator>netzbewerber.net</dc:creator>
  <dc:description>Wer sich gut verkaufen möchte, sollte sich eine kurze Geschichte zur Selbstpräsentation stricken. Das Grundgerüst dazu liefert dieser Leitfaden.</dc:description>
  <dc:language>en-US</dc:language>
  <cp:lastModifiedBy>Sven Conrad</cp:lastModifiedBy>
  <dcterms:modified xsi:type="dcterms:W3CDTF">2016-05-11T16:35:00Z</dcterms:modified>
  <cp:revision>2</cp:revision>
  <dc:subject/>
  <dc:title>Leitfaden Bewerberstory für Schüler</dc:title>
</cp:coreProperties>
</file>