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41"/>
      </w:tblGrid>
      <w:tr>
        <w:trPr>
          <w:trHeight w:val="22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lbsteinschätz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Fragen/ Situationen haben mich verunsiche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nte ich wahrnehmen, dass sich meine Unsicherheit auf mein Verhalten übertragen hat (verbal/ nonverbal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 es Themen, die Nachfragen provoziert haben (z. B. erkläungsbedürftige Lebenslaufstationen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 es einen Moment, an dem die Stimmung gekippt is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e ich etwas Wichtiges vergessen zu erwähn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Aussagen oder Fragen meinerseits haben besonders positive oder negative Reaktionen hervorgerufen (verbal oder nonverbal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e ich direktes Feedback zum Gespräch oder meinen Bewerbungsunterlagen erhalten?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lussendlich: Was unternehme ich, um auf das nächste Vorstellungsgespräch besser vorbereitet zu sein?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27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eitgebereinschätz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 war die Zustand von Haus/ Mobiliar/ Dienst-Kf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 informativ war die Vorstellung des Unternehmens? Wurden Informationsmaterialien ausgehändig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en sich Widersprüche in den Aussagen ergeben (z. B. zur Stellenanzeige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 es Bewerberfragen, die unklar, ausweichend oder beschwichtigend beantwortet wurd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en die Interviewer/ Mitarbeiter repräsentativ gekleide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d die Konditionen für mich attraktiv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 Verhandlungsfall: Ist Kompromissbereitschaft erkennbar gewes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 war das Gesprächsklim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right="0" w:hanging="2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t mich sonst etwas gestört oder beeindruckt?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lussendlich: Wie ist mein Gesamteindruck? Kann ich mir mit diesen Menschen und unter diesen Bedingungen eine Zusammenarbeit vorstellen?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Nachbereitung </w:t>
          </w:r>
        </w:p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Vorstellungsgespräch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4677" w:leader="none"/>
              <w:tab w:val="right" w:pos="9354" w:leader="none"/>
            </w:tabs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9:00Z</dcterms:created>
  <dc:creator>netzbewerber.net</dc:creator>
  <dc:description>Dieses Formular dient zur Reflexion des zurückliegenden Vorstellungsgesprächs.</dc:description>
  <dc:language>en-US</dc:language>
  <cp:lastModifiedBy>netzbewerber.net</cp:lastModifiedBy>
  <dcterms:modified xsi:type="dcterms:W3CDTF">2016-07-14T07:20:00Z</dcterms:modified>
  <cp:revision>14</cp:revision>
  <dc:subject/>
  <dc:title>Nachbereitung Vorstellungsgespräch</dc:title>
</cp:coreProperties>
</file>